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別記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社団法人　岐阜県緑化推進委員会支部可児市緑化推進委員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支部長　　冨田　成輝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5240</wp:posOffset>
                </wp:positionH>
                <wp:positionV relativeFrom="paragraph">
                  <wp:posOffset>117475</wp:posOffset>
                </wp:positionV>
                <wp:extent cx="4330065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1050"/>
                              <w:gridCol w:w="483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ＦＡＸ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24.35pt;mso-wrap-distance-left:7.1pt;mso-wrap-distance-right:7.1pt;mso-wrap-distance-top:0pt;mso-wrap-distance-bottom:0pt;margin-top:9.2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1050"/>
                        <w:gridCol w:w="483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緑化推進活動助成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ような緑化推進活動について、助成金の交付を受けたいので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活動実施内容</w:t>
      </w:r>
    </w:p>
    <w:tbl>
      <w:tblPr>
        <w:tblW w:w="9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064"/>
        <w:gridCol w:w="3234"/>
      </w:tblGrid>
      <w:tr>
        <w:trPr>
          <w:trHeight w:val="89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及び内容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予定日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令和　　年　　月　　日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令和　　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区域（図面を添付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区域管理者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参加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○○会会員等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人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布及び植樹を予定している苗木の樹種及び本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364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364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364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365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45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予算額（税額込み、上限</w:t>
            </w:r>
            <w:r>
              <w:rPr>
                <w:rFonts w:cs="ＭＳ 明朝;MS Mincho" w:ascii="ＭＳ 明朝;MS Mincho" w:hAnsi="ＭＳ 明朝;MS Mincho"/>
                <w:sz w:val="22"/>
              </w:rPr>
              <w:t>20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施区域については、簡潔に記入の上、図面を添付して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予算額については、本事業に係る分だけとします。</w:t>
      </w:r>
      <w:r>
        <w:rPr>
          <w:rFonts w:cs="ＭＳ 明朝;MS Mincho" w:ascii="ＭＳ 明朝;MS Mincho" w:hAnsi="ＭＳ 明朝;MS Mincho"/>
          <w:sz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u w:val="single"/>
        </w:rPr>
        <w:t>社程度の業者</w:t>
      </w:r>
      <w:r>
        <w:rPr>
          <w:rFonts w:ascii="ＭＳ 明朝;MS Mincho" w:hAnsi="ＭＳ 明朝;MS Mincho" w:cs="ＭＳ 明朝;MS Mincho"/>
          <w:sz w:val="22"/>
        </w:rPr>
        <w:t>から徴収した見積書の全てを添付してください。また、提出された見積書の最低金額と、上記予算額の欄の金額は一致していなければな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7:00Z</dcterms:created>
  <dc:creator>norin</dc:creator>
  <dc:description/>
  <cp:keywords/>
  <dc:language>en-US</dc:language>
  <cp:lastModifiedBy>AD15-0107</cp:lastModifiedBy>
  <cp:lastPrinted>2013-01-16T10:59:00Z</cp:lastPrinted>
  <dcterms:modified xsi:type="dcterms:W3CDTF">2019-08-19T01:13:00Z</dcterms:modified>
  <cp:revision>3</cp:revision>
  <dc:subject/>
  <dc:title>可児市緑化推進助成金交付要綱</dc:title>
</cp:coreProperties>
</file>