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ascii="Century" w:hAnsi="Century"/>
        </w:rPr>
        <w:t>様式第５号（第７条関係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井原市感染拡大防止対策実践事業者支援補助金</w:t>
      </w:r>
      <w:r>
        <w:rPr>
          <w:rFonts w:ascii="Century" w:hAnsi="Century" w:cs="ＭＳ 明朝;MS Mincho"/>
          <w:sz w:val="21"/>
          <w:szCs w:val="20"/>
        </w:rPr>
        <w:t>請求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1"/>
        <w:rPr>
          <w:rFonts w:cs="ＭＳ 明朝;MS Mincho"/>
        </w:rPr>
      </w:pPr>
      <w:r>
        <w:rPr>
          <w:rFonts w:cs="ＭＳ 明朝;MS Mincho"/>
        </w:rPr>
        <w:t>井原市長　　　　　　　　　 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5618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536"/>
        <w:gridCol w:w="452"/>
      </w:tblGrid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</w:rPr>
            </w:pPr>
            <w:r>
              <w:rPr>
                <w:rFonts w:ascii="Century" w:hAnsi="Century"/>
                <w:lang w:eastAsia="zh-CN"/>
              </w:rPr>
              <w:t>住所</w:t>
            </w:r>
          </w:p>
        </w:tc>
        <w:tc>
          <w:tcPr>
            <w:tcW w:w="3536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</w:rPr>
            </w:pPr>
            <w:r>
              <w:rPr>
                <w:rFonts w:ascii="Century" w:hAnsi="Century"/>
              </w:rPr>
              <w:t>補助事業者名</w:t>
            </w:r>
          </w:p>
        </w:tc>
        <w:tc>
          <w:tcPr>
            <w:tcW w:w="353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</w:rPr>
            </w:pPr>
            <w:r>
              <w:rPr>
                <w:rFonts w:ascii="Century" w:hAnsi="Century"/>
              </w:rPr>
              <w:t>代表者名</w:t>
            </w:r>
          </w:p>
        </w:tc>
        <w:tc>
          <w:tcPr>
            <w:tcW w:w="353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</w:rPr>
            </w:pPr>
            <w:r>
              <w:rPr>
                <w:rFonts w:ascii="Century" w:hAnsi="Century"/>
              </w:rPr>
              <w:t>連絡先</w:t>
            </w:r>
          </w:p>
        </w:tc>
        <w:tc>
          <w:tcPr>
            <w:tcW w:w="353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1"/>
        <w:rPr>
          <w:rFonts w:cs="ＭＳ 明朝;MS Mincho"/>
        </w:rPr>
      </w:pPr>
      <w:r>
        <w:rPr>
          <w:rFonts w:cs="ＭＳ 明朝;MS Mincho"/>
        </w:rPr>
        <w:t>　　　年　　月　　日付け　　第　　号で交付決定及び額の確定通知があった標記補助金について、井原市感染拡大防止対策実践事業者支援補助金交付要綱第７条第１項の規定により、下記のとおり請求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請求額　　　　　　　　　　　　　　　　　　円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振込先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635</wp:posOffset>
                </wp:positionV>
                <wp:extent cx="5452110" cy="120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99"/>
                              <w:gridCol w:w="2693"/>
                              <w:gridCol w:w="1418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3"/>
                                      <w:kern w:val="0"/>
                                    </w:rPr>
                                    <w:t>金融機関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4"/>
                                      <w:kern w:val="0"/>
                                    </w:rPr>
                                    <w:t>支店等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4"/>
                                      <w:kern w:val="0"/>
                                    </w:rPr>
                                    <w:t>預金種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普通　・　当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4"/>
                                      <w:kern w:val="0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3"/>
                                      <w:kern w:val="0"/>
                                    </w:rPr>
                                    <w:t>口座名義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95.2pt;mso-wrap-distance-left:0pt;mso-wrap-distance-right:7.1pt;mso-wrap-distance-top:0pt;mso-wrap-distance-bottom:0pt;margin-top:0.05pt;mso-position-vertical-relative:text;margin-left:24.3pt;mso-position-horizontal-relative:text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99"/>
                        <w:gridCol w:w="2693"/>
                        <w:gridCol w:w="1418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13"/>
                                <w:kern w:val="0"/>
                              </w:rPr>
                              <w:t>金融機関</w:t>
                            </w: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54"/>
                                <w:kern w:val="0"/>
                              </w:rPr>
                              <w:t>支店等</w:t>
                            </w: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54"/>
                                <w:kern w:val="0"/>
                              </w:rPr>
                              <w:t>預金種</w:t>
                            </w: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普通　・　当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54"/>
                                <w:kern w:val="0"/>
                              </w:rPr>
                              <w:t>口座番</w:t>
                            </w: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14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13"/>
                                <w:kern w:val="0"/>
                              </w:rPr>
                              <w:t>口座名義</w:t>
                            </w: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4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autoSpaceDE w:val="false"/>
        <w:ind w:left="221" w:hanging="221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autoSpaceDE w:val="false"/>
        <w:ind w:left="221" w:hanging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0"/>
    </w:rPr>
  </w:style>
  <w:style w:type="character" w:styleId="Style18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Hititem1">
    <w:name w:val="hit-item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napToGrid w:val="false"/>
    </w:pPr>
    <w:rPr>
      <w:rFonts w:ascii="Century" w:hAnsi="Century" w:cs="Times New Roman"/>
      <w:sz w:val="21"/>
      <w:szCs w:val="20"/>
    </w:rPr>
  </w:style>
  <w:style w:type="paragraph" w:styleId="Style20">
    <w:name w:val="記"/>
    <w:basedOn w:val="Normal"/>
    <w:next w:val="Normal"/>
    <w:qFormat/>
    <w:pPr>
      <w:overflowPunct w:val="false"/>
      <w:autoSpaceDE w:val="false"/>
      <w:jc w:val="center"/>
    </w:pPr>
    <w:rPr>
      <w:rFonts w:ascii="Century" w:hAnsi="Century" w:cs="Times New Roman"/>
      <w:sz w:val="21"/>
      <w:szCs w:val="20"/>
    </w:rPr>
  </w:style>
  <w:style w:type="paragraph" w:styleId="Style21">
    <w:name w:val="結語"/>
    <w:basedOn w:val="Normal"/>
    <w:qFormat/>
    <w:pPr>
      <w:overflowPunct w:val="false"/>
      <w:autoSpaceDE w:val="false"/>
      <w:jc w:val="right"/>
    </w:pPr>
    <w:rPr>
      <w:rFonts w:ascii="Century" w:hAnsi="Century" w:cs="Times New Roman"/>
      <w:sz w:val="21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05:00Z</dcterms:created>
  <dc:creator>USER</dc:creator>
  <dc:description/>
  <cp:keywords/>
  <dc:language>en-US</dc:language>
  <cp:lastModifiedBy>user</cp:lastModifiedBy>
  <cp:lastPrinted>2019-04-05T17:46:00Z</cp:lastPrinted>
  <dcterms:modified xsi:type="dcterms:W3CDTF">2021-03-30T07:46:00Z</dcterms:modified>
  <cp:revision>10</cp:revision>
  <dc:subject/>
  <dc:title/>
</cp:coreProperties>
</file>